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36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826"/>
        <w:gridCol w:w="2340"/>
        <w:gridCol w:w="3780"/>
        <w:gridCol w:w="1260"/>
        <w:gridCol w:w="2469"/>
      </w:tblGrid>
      <w:tr>
        <w:trPr>
          <w:trHeight w:val="1858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STRALIA-CHILE</w:t>
            </w:r>
          </w:p>
          <w:p>
            <w:pPr>
              <w:pStyle w:val="Heading1"/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REE TRADE AGREEMENT / TRATADO DE LIBRE COMERCIO</w:t>
            </w:r>
          </w:p>
          <w:p>
            <w:pPr>
              <w:pStyle w:val="Normal"/>
              <w:ind w:right="505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718" w:leader="none"/>
              </w:tabs>
              <w:ind w:left="566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 OF ORIGIN / CERTIFICADO DE ORIGEN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718" w:leader="none"/>
              </w:tabs>
              <w:ind w:left="566" w:right="4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rtificate / Certificado No.</w:t>
            </w:r>
          </w:p>
        </w:tc>
      </w:tr>
      <w:tr>
        <w:trPr>
          <w:trHeight w:val="799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/>
            </w:r>
            <w:r>
              <w:rPr>
                <w:sz w:val="16"/>
                <w:szCs w:val="16"/>
              </w:rPr>
              <w:t>Exporter / Exportad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nsignee / Consignat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 Marks and Numbers /</w:t>
            </w:r>
          </w:p>
          <w:p>
            <w:pPr>
              <w:pStyle w:val="Normal"/>
              <w:spacing w:before="60" w:after="60"/>
              <w:ind w:right="-10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s y núme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4. Number and Kind of Packages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y clase de bul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Description of Goods 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ón de las mercancías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Rule of Origin/ </w:t>
            </w:r>
          </w:p>
          <w:p>
            <w:pPr>
              <w:pStyle w:val="Normal"/>
              <w:spacing w:before="60" w:after="60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 de Orige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7. Harmonized System Code /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ódigo del Sistema Armonizado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Remarks / Observacio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</w:tabs>
              <w:ind w:left="568" w:right="6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7" w:hRule="atLeast"/>
          <w:cantSplit w:val="true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. Declaration by the exporter / Declaraci</w:t>
            </w:r>
            <w:r>
              <w:rPr>
                <w:sz w:val="16"/>
                <w:szCs w:val="16"/>
              </w:rPr>
              <w:t>ó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n del exportador: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 the undersigned, declare that the above details are true and accurate and the good(s) described above meet the condition(s) required for the issuance of this certificate / El que suscribe declara que los detalles proporcionados más arriba son reales y exactos y que la(s) mercancía(s) arriba descrita(s) cumple(n) la(s) condición(es) exigida(s) para la emisión del presente certifica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untry of origin / País de origen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ce and date / Lugar y fecha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/ Nombre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/ Cargo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</w:tabs>
              <w:ind w:right="603" w:hanging="0"/>
              <w:jc w:val="both"/>
              <w:rPr/>
            </w:pPr>
            <w:r>
              <w:rPr>
                <w:sz w:val="16"/>
                <w:szCs w:val="16"/>
              </w:rPr>
              <w:t>Signature / Firma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UERDO DE LIBRE COMERCIO AUSTRALIA-CHILE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INSTRUCCIONES DE CERTIFICADO DE ORIGEN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 los efectos de obtener tratamiento arancelario preferencial, este documento debe se completado en forma legible y en su totalidad por el exportador y debe estar en posesión del importador al momento de realizar la Declaración Aduanera de Importación. Por favor, llenar a máquina o con letra de imprenta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Certificado N°: Proporcione un número único para el certificado de origen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1:</w:t>
        <w:tab/>
        <w:t>Indique el nombre legal completo, dirección (incluido el país) y número de identificación legal del exportador. El número de identificación Legal es: en Australia, the Australian Business Number; en Chile, el Número Único Tributario (“Rol Único Tributario”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2:</w:t>
        <w:tab/>
        <w:t xml:space="preserve">Indique el nombre legal completo, dirección (incluido el país) del consignatario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mpo 3: </w:t>
        <w:tab/>
        <w:t>Marcas y números de bultos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mpo 4: </w:t>
        <w:tab/>
        <w:t>Número y clase de bultos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5:</w:t>
        <w:tab/>
        <w:t>Proporcione una completa descripción de cada mercancía. La descripción deberá ser suficiente para relacionarla a la descripción de la factura y a la descripción del Sistema Armonizado (SA) de la mercancía. Si el certificado de origen ampara un único envío, incluya el número de la factura, como se muestra en la factura comercia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ampo 6:</w:t>
        <w:tab/>
        <w:t>Para cada mercancía descrita en el Campo 5, indique cuál criterio (A a D) es aplicable. Las reglas de origen están contenidas en el Capítulo 4 y en el Anexo 4-C del Tratado. NOTA: Indique al menos uno de los siguientes criterios para trato preferencia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  <w:t>Criterios para Trato Preferencial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  <w:t>A</w:t>
        <w:tab/>
        <w:t xml:space="preserve">La mercancía es una mercancía totalmente obtenida de una Parte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18"/>
          <w:szCs w:val="18"/>
        </w:rPr>
      </w:pPr>
      <w:r>
        <w:rPr>
          <w:sz w:val="18"/>
          <w:szCs w:val="18"/>
        </w:rPr>
        <w:t>B</w:t>
        <w:tab/>
        <w:t xml:space="preserve">La mercancía es producida completamente en el territorio de la Parte exclusivamente a partir de material originario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  <w:tab/>
        <w:t xml:space="preserve">Satisface todos los requisitos aplicables del Anexo 4-C (Lista de Reglas de Origen), como resultado de los procesos realizados completamente en el territorio de una o ambas Partes por uno o más productores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620" w:hanging="900"/>
        <w:jc w:val="both"/>
        <w:rPr>
          <w:sz w:val="18"/>
          <w:szCs w:val="18"/>
        </w:rPr>
      </w:pPr>
      <w:r>
        <w:rPr>
          <w:sz w:val="18"/>
          <w:szCs w:val="18"/>
        </w:rPr>
        <w:t>D</w:t>
        <w:tab/>
        <w:t>De lo contrario califica como mercancía originaria de conformidad con el Capítulo de Reglas de Origen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Campo 7:</w:t>
        <w:tab/>
        <w:t>Para cada mercancía descrita en el Campo 5 identifique la clasificación arancelaria del SA a 6 dígitos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900"/>
        <w:jc w:val="both"/>
        <w:rPr/>
      </w:pPr>
      <w:r>
        <w:rPr>
          <w:sz w:val="18"/>
          <w:szCs w:val="18"/>
        </w:rPr>
        <w:t xml:space="preserve">Campo 8: </w:t>
        <w:tab/>
        <w:t xml:space="preserve">Observaciones. Por ejemplo, si una mercancía es facturada por un operador no Parte, indicar “Factura por     un país no Parte”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18"/>
          <w:szCs w:val="18"/>
        </w:rPr>
        <w:t>Campo 9:</w:t>
        <w:tab/>
        <w:t>Este Campo debe ser completado, firmado y fechado por el exportador. La fecha debe ser la fecha en que el certificado de origen fue completado y firmado. Cargo se refiere al cargo o posición dentro de la empresa de la persona que completa y firma el certificado de orige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9:00Z</dcterms:created>
  <dc:creator>Marcela Rubio</dc:creator>
  <dc:description/>
  <cp:keywords/>
  <dc:language>en-US</dc:language>
  <cp:lastModifiedBy>claudiagt</cp:lastModifiedBy>
  <cp:lastPrinted>2009-05-05T16:06:00Z</cp:lastPrinted>
  <dcterms:modified xsi:type="dcterms:W3CDTF">2010-11-08T15:39:00Z</dcterms:modified>
  <cp:revision>2</cp:revision>
  <dc:subject/>
  <dc:title>AUSTRALIA-CHILE</dc:title>
</cp:coreProperties>
</file>